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C’è un bagliore nelle tenebre</w:t>
      </w:r>
    </w:p>
    <w:p>
      <w:pPr>
        <w:pStyle w:val="Normal"/>
        <w:jc w:val="both"/>
        <w:rPr>
          <w:rFonts w:ascii="Garamond" w:hAnsi="Garamond" w:cs="Garamond"/>
          <w:b/>
          <w:b/>
          <w:sz w:val="28"/>
          <w:szCs w:val="28"/>
        </w:rPr>
      </w:pPr>
      <w:r>
        <w:rPr>
          <w:rFonts w:cs="Garamond" w:ascii="Garamond" w:hAnsi="Garamond"/>
          <w:b/>
          <w:sz w:val="28"/>
          <w:szCs w:val="28"/>
        </w:rPr>
      </w:r>
      <w:bookmarkStart w:id="0" w:name="bookmark1"/>
      <w:bookmarkStart w:id="1" w:name="bookmark1"/>
    </w:p>
    <w:p>
      <w:pPr>
        <w:pStyle w:val="Normal"/>
        <w:jc w:val="right"/>
        <w:rPr>
          <w:rFonts w:ascii="Garamond" w:hAnsi="Garamond" w:cs="Garamond"/>
          <w:sz w:val="28"/>
          <w:szCs w:val="28"/>
        </w:rPr>
      </w:pPr>
      <w:bookmarkStart w:id="2" w:name="bookmark1"/>
      <w:r>
        <w:rPr>
          <w:rFonts w:cs="Garamond" w:ascii="Garamond" w:hAnsi="Garamond"/>
          <w:sz w:val="28"/>
          <w:szCs w:val="28"/>
        </w:rPr>
        <w:t xml:space="preserve">di </w:t>
      </w:r>
      <w:bookmarkEnd w:id="2"/>
      <w:r>
        <w:rPr>
          <w:rFonts w:cs="Garamond" w:ascii="Garamond" w:hAnsi="Garamond"/>
          <w:sz w:val="28"/>
          <w:szCs w:val="28"/>
        </w:rPr>
        <w:t>Alba Viglienghi</w:t>
      </w:r>
    </w:p>
    <w:p>
      <w:pPr>
        <w:sectPr>
          <w:headerReference w:type="default" r:id="rId2"/>
          <w:footerReference w:type="default" r:id="rId3"/>
          <w:type w:val="nextPage"/>
          <w:pgSz w:w="11906" w:h="16838"/>
          <w:pgMar w:left="1361" w:right="1361" w:gutter="0" w:header="737" w:top="1701" w:footer="0" w:bottom="1134"/>
          <w:pgNumType w:start="1"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p>
    <w:p>
      <w:pPr>
        <w:sectPr>
          <w:headerReference w:type="default" r:id="rId4"/>
          <w:footerReference w:type="default" r:id="rId5"/>
          <w:type w:val="nextPage"/>
          <w:pgSz w:w="11906" w:h="16838"/>
          <w:pgMar w:left="1418" w:right="1418" w:gutter="0" w:header="0" w:top="1985" w:footer="3" w:bottom="1418"/>
          <w:pgNumType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t>Percepisco la luce come una realtà poliedrica, prerogativa questa che consente ogni tipo di approccio allorché ci si sofferma a considerarla.</w:t>
      </w:r>
    </w:p>
    <w:p>
      <w:pPr>
        <w:pStyle w:val="Normal"/>
        <w:spacing w:before="0" w:after="200"/>
        <w:jc w:val="both"/>
        <w:rPr/>
      </w:pPr>
      <w:r>
        <w:rPr>
          <w:rFonts w:cs="Garamond" w:ascii="Garamond" w:hAnsi="Garamond"/>
          <w:sz w:val="28"/>
          <w:szCs w:val="28"/>
        </w:rPr>
        <w:t>Pensavo di tentare subito un approccio ispirato, poetico, attraente, ma non c’è niente da fare: quello che più mi urge è l’esprimermi in funzione del rapporto della luce con le tenebre. Mi sono chiesta sovente: nel nostro universo brillano miliardi di stelle, ma lo spazio cosmico è buio; nel nostro sistema solare il sole porta luce e vita, ma l’oscurità occupa anch’essa in parte il nostro tempo terreno; la pianta abbisogna di luce, ma il seme germoglia nel buio; l’animale viene alla luce, ma si sviluppa nell’oscurità; l’anima umana anela all’illuminazione interiore, ma questa è tanto splendente quanto è oscura la notte da qui scaturisce.</w:t>
      </w:r>
    </w:p>
    <w:p>
      <w:pPr>
        <w:pStyle w:val="Normal"/>
        <w:spacing w:before="0" w:after="200"/>
        <w:jc w:val="both"/>
        <w:rPr/>
      </w:pPr>
      <w:r>
        <w:rPr>
          <w:rFonts w:cs="Garamond" w:ascii="Garamond" w:hAnsi="Garamond"/>
          <w:sz w:val="28"/>
          <w:szCs w:val="28"/>
        </w:rPr>
        <w:t>La luce è una realtà carica di simbolismo. È per sua natura la più evidente, e proprio per questo non sembrerebbe celare molto mistero: ma la sua controfigura anche spirituale, le tenebre, lo smentisce. “E venne la luce”, ma da dove? dalle tenebre, come particolare manifestazione di una realtà inseparabile primordiale.</w:t>
      </w:r>
    </w:p>
    <w:p>
      <w:pPr>
        <w:pStyle w:val="Normal"/>
        <w:spacing w:before="0" w:after="200"/>
        <w:jc w:val="both"/>
        <w:rPr/>
      </w:pPr>
      <w:r>
        <w:rPr>
          <w:rFonts w:cs="Garamond" w:ascii="Garamond" w:hAnsi="Garamond"/>
          <w:sz w:val="28"/>
          <w:szCs w:val="28"/>
        </w:rPr>
        <w:t>Per quel che ci riguarda, la nostra vita planetaria si svolge in quanto la luce solare lo consente, ma tale vita è organizzata in funzione dell’alternarsi della luce con l’oscurità, senza di che non potrebbe esprimersi con quel particolare ritmo che comporta tutte le conseguenze di cui l’uomo è testimone attivo. Questa infinitesimamente piccola pallina vagante nello spazio, che chiamiamo Terra, è protagonista di un evento meraviglioso, cioè della manifestazione della luce. La luce fisica infatti può manifestarsi se incontra un ostacolo che la riflette. Le conseguenze di questo fenomeno sono di una ricchezza tale da stimolare fra l’altro lo sviluppo e l’espressione delle possibilità creative nell’uomo stesso, tramite la percezione della bellezza assoluta presente nei colori e nelle forme. Così l’uomo a sua volta riflette le qualità spirituali più elevate e diviene strumento con-creatore.</w:t>
      </w:r>
    </w:p>
    <w:p>
      <w:pPr>
        <w:pStyle w:val="Normal"/>
        <w:spacing w:before="0" w:after="200"/>
        <w:jc w:val="both"/>
        <w:rPr/>
      </w:pPr>
      <w:r>
        <w:rPr>
          <w:rFonts w:cs="Garamond" w:ascii="Garamond" w:hAnsi="Garamond"/>
          <w:sz w:val="28"/>
          <w:szCs w:val="28"/>
        </w:rPr>
        <w:t>Ma la bellezza della scultura è già nascosta nel buio del masso grezzo, i bagliori dell’oro e delle pietre preziose sono già racchiusi nelle viscere della terra, la simmetria stupefacente dei petali di una dalia pompon è già presente nel chiuso del bocciolo, la meravigliosa complessità della creatura umana si costruisce nell’oscurità del grembo materno. La luce consente quindi la percezione di una realtà unica, preesistente, e nel portarla in manifestazione ne favorisce lo sviluppo, l’evoluzione. Ma appunto non c’è iato, penso, tra luce e tenebre, in quanto nelle tenebre c’è già il tutto in potenza, nella luce c’è la manifestazione del tutto. Come forse non c’è iato tra bene e male, in quanto quest’ultimo è la forma di energia che nell’attuale fase cosmica ha la funzione di trasformare il bene in meglio e di consentirne l’evoluzione. Come non c’è iato tra materia e spirito (in quanto reciprocamente compenetrati e relazionati fino a livello delle più piccole particelle subatomiche), tra giorno e notte (senza la quale non potremmo renderci conto della bellezza delle forme e dei colori che il giorno ci rivela), tra vita e morte (entrambe esclusivamente momenti interagenti di pura trasformazione di energie). Questo si può probabilmente dire di ogni dualismo percepibile, poiché come ormai anche la scienza sta dimostrando, tutto si fonde nella totalità universale in eterno movimento.</w:t>
      </w:r>
    </w:p>
    <w:p>
      <w:pPr>
        <w:pStyle w:val="Normal"/>
        <w:spacing w:before="0" w:after="200"/>
        <w:jc w:val="both"/>
        <w:rPr/>
      </w:pPr>
      <w:r>
        <w:rPr>
          <w:rFonts w:cs="Garamond" w:ascii="Garamond" w:hAnsi="Garamond"/>
          <w:sz w:val="28"/>
          <w:szCs w:val="28"/>
        </w:rPr>
        <w:t>Durante l’immersione nella Terra non è dato alla creatura umana di intuire completamente la complessità di una manifestazione sotto ogni aspetto. Ma molto è consentito all’uomo se oltre ad aprirsi il più possibile ad ogni manifestazione fisica della luce nella gamma delle sue meraviglie, egli coltiverà al massimo nella propria interiorità la percezione o meglio l’intuizione del risvolto spirituale di tali manifestazioni. L’interiorità umana ha una notevolissima capacità di amplificazione. La controfigura fisica di tale capacità è ben rappresentata dall’utero umano, un organo con una cavità del tutto virtuale, che tale può rimanere per tutta la vita, come può dilatarsi in misura abnorme per contenere una forma di vita. Ma come questa possibilità è conseguenza di una scelta volontaria, così al libero arbitrio è data la scelta di consentire o meno la dilatazione della propria coscienza, di permettere alla luce spirituale di riflettersi nelle tenebre che già la racchiudono, schiudendo il piccolo scrigno che nel cuore custodisce lo splendore della luce divina.</w:t>
      </w:r>
    </w:p>
    <w:p>
      <w:pPr>
        <w:pStyle w:val="Normal"/>
        <w:spacing w:before="0" w:after="200"/>
        <w:jc w:val="both"/>
        <w:rPr/>
      </w:pPr>
      <w:r>
        <w:rPr>
          <w:rFonts w:cs="Garamond" w:ascii="Garamond" w:hAnsi="Garamond"/>
          <w:sz w:val="28"/>
          <w:szCs w:val="28"/>
        </w:rPr>
        <w:t>Ogni essere vivente tende verso la luce con una tensione differenziata a seconda del suo livello di psichismo. Tale tensione è maggiore nell’uomo, ma ognuno l’avverte con urgenza diversa a seconda delle proprie esigenze spirituali. Le componenti psico-fisiche dell’uomo durante la sua vita terrena non contribuiscono certo a facilitare il contatto con la luce nella sua accezione più completa, proprio perché incarnarsi significa immergersi nelle tenebre dalle quali impegnarsi a far scaturire la luce. È un compito difficile, ma nobile ed elevato affidato all’uomo. L’importante è che l’uomo se ne renda conto: si renda conto soprattutto delle risonanze cosmiche del lavoro che compirà. Non lavora solo per sé, per la sua evoluzione individuale, ma per l’evoluzione cosmica. In questa fede troverà la forza di immergersi nella profondità del proprio essere per tirar fuori la lampada da sotto il moggio. Questo comporterà fatica e sofferenza: ben lo sanno i grandi mistici che ci parlano del tormento dell’immersione nella notte oscura dell’anima, da cui però scaturisce la gioia del rimbalzo nella luce splendente dell’apertura di coscienza.</w:t>
      </w:r>
    </w:p>
    <w:p>
      <w:pPr>
        <w:pStyle w:val="Normal"/>
        <w:spacing w:before="0" w:after="200"/>
        <w:jc w:val="both"/>
        <w:rPr/>
      </w:pPr>
      <w:r>
        <w:rPr>
          <w:rFonts w:cs="Garamond" w:ascii="Garamond" w:hAnsi="Garamond"/>
          <w:sz w:val="28"/>
          <w:szCs w:val="28"/>
        </w:rPr>
        <w:t>Tale sofferenza è però costruttiva, non rischiosamente sterile come quella derivante dalla mancanza d’impegno che fa permanere la creatura scontenta nel grigiore di uno stato d’animo a livello costante, senza troppo dolorose immersioni nell’aridità, ma anche senza luminose esperienze delle vette.</w:t>
      </w:r>
    </w:p>
    <w:p>
      <w:pPr>
        <w:pStyle w:val="Normal"/>
        <w:spacing w:before="0" w:after="200"/>
        <w:jc w:val="both"/>
        <w:rPr/>
      </w:pPr>
      <w:r>
        <w:rPr>
          <w:rFonts w:cs="Garamond" w:ascii="Garamond" w:hAnsi="Garamond"/>
          <w:sz w:val="28"/>
          <w:szCs w:val="28"/>
        </w:rPr>
        <w:t>Ognuno di noi sa quel che può fare per consentire alla luce interiore, alla scintilla divina racchiusa nelle nostre tenebre, di manifestarsi in noi, nel nostro vissuto quotidiano, nei nostri occhi, veramente specchio dell’anima, osservando i quali è così facile leggere la tensione di interiorità nostra e dei nostri fratelli.</w:t>
      </w:r>
    </w:p>
    <w:p>
      <w:pPr>
        <w:pStyle w:val="Normal"/>
        <w:spacing w:before="0" w:after="200"/>
        <w:jc w:val="both"/>
        <w:rPr/>
      </w:pPr>
      <w:r>
        <w:rPr>
          <w:rFonts w:cs="Garamond" w:ascii="Garamond" w:hAnsi="Garamond"/>
          <w:sz w:val="28"/>
          <w:szCs w:val="28"/>
        </w:rPr>
        <w:t>C’è da lavorare ininterrottamente, addirittura al ritmo del nostro respiro, anch’esso non casuale. A questo proposito mi ha veramente rallegrato indagare e fare mio il simbolismo della funzione della piccola lucciola nell’economia cosmica. La lucciola è un insetto misterioso che ci incanta col suo fenomeno luminescente a intermittenza dovuto all’ossidazione di una sostanza chiamata, guarda caso, “luciferina”, che a contatto con una quantità anche minima di ossigeno produce luce al ritmo della respirazione. Non c’è abbastanza da riflettere su un simbolismo simile? Mi sembra rappresenti addirittura una meta pensare di ravvivare la nostra luce interiore integrandola con una funzione fisiologica così frequente come il respiro. Potremmo iniziare col farne una tecnica meditativa da introdurre nel nostro itinerario psicosintetico. Stimolando il ricordo della luminosa scintilla divina in noi potremmo apprendere a darle sempre più spazio in sintonia col ritmo terrestre, in modo da aumentare la nostra produzione di bene che trabocchi e si espanda irradiandosi con risonanze e interazioni senza fine.</w:t>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pPr>
      <w:r>
        <w:rPr>
          <w:rFonts w:cs="Garamond" w:ascii="Garamond" w:hAnsi="Garamond"/>
          <w:i/>
          <w:sz w:val="30"/>
          <w:szCs w:val="30"/>
        </w:rPr>
        <w:t>Tratto dal “Quaderno della Comunità di Psicosintesi di Città della Pieve” n° 2 – gennaio 1989</w:t>
      </w:r>
    </w:p>
    <w:sectPr>
      <w:type w:val="continuous"/>
      <w:pgSz w:w="11906" w:h="16838"/>
      <w:pgMar w:left="1418" w:right="1418" w:gutter="0" w:header="0" w:top="1985" w:footer="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2">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6">
              <wp:simplePos x="0" y="0"/>
              <wp:positionH relativeFrom="page">
                <wp:posOffset>110490</wp:posOffset>
              </wp:positionH>
              <wp:positionV relativeFrom="paragraph">
                <wp:posOffset>-769620</wp:posOffset>
              </wp:positionV>
              <wp:extent cx="72631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5:00Z</dcterms:created>
  <dc:creator>Spazio</dc:creator>
  <dc:description/>
  <cp:keywords/>
  <dc:language>en-US</dc:language>
  <cp:lastModifiedBy>Vittorio</cp:lastModifiedBy>
  <dcterms:modified xsi:type="dcterms:W3CDTF">2017-07-17T16:40:00Z</dcterms:modified>
  <cp:revision>23</cp:revision>
  <dc:subject/>
  <dc:title/>
</cp:coreProperties>
</file>